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yhlásenie o dodržiavaní zásad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Kódexu správy a riadenia spoločností na Slovensk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Spoločnosť </w:t>
      </w:r>
      <w:r>
        <w:rPr>
          <w:b/>
          <w:i/>
          <w:sz w:val="24"/>
          <w:szCs w:val="24"/>
        </w:rPr>
        <w:t>Spoločnosť CHEMINVEST, a. s.,  Sokolovská 2,  066 01 Humenné, IČO : 00677957, zapísaná v obchodnom registri  okresného súdu Prešov,odd.Sa,vl.č.43/P</w:t>
      </w:r>
      <w:r>
        <w:rPr>
          <w:rFonts w:cs="Times New Roman" w:ascii="Times New Roman" w:hAnsi="Times New Roman"/>
          <w:iCs/>
        </w:rPr>
        <w:t xml:space="preserve"> a členovia jej orgánov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prihlásiac sa </w:t>
      </w:r>
      <w:r>
        <w:rPr>
          <w:rFonts w:cs="Times New Roman" w:ascii="Times New Roman" w:hAnsi="Times New Roman"/>
        </w:rPr>
        <w:t xml:space="preserve">ku všeobecnému zvyšovaniu úrovn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iCs/>
        </w:rPr>
        <w:t>orporate Governance,</w:t>
      </w:r>
      <w:r>
        <w:rPr>
          <w:rFonts w:cs="Times New Roman" w:ascii="Times New Roman" w:hAnsi="Times New Roman"/>
        </w:rPr>
        <w:t xml:space="preserve"> prijali </w:t>
      </w:r>
      <w:r>
        <w:rPr>
          <w:rFonts w:cs="Times New Roman" w:ascii="Times New Roman" w:hAnsi="Times New Roman"/>
          <w:b/>
          <w:bCs/>
        </w:rPr>
        <w:t>Kódex správy spoločností na Slovensku</w:t>
      </w:r>
      <w:r>
        <w:rPr>
          <w:rFonts w:cs="Times New Roman" w:ascii="Times New Roman" w:hAnsi="Times New Roman"/>
        </w:rPr>
        <w:t xml:space="preserve">, ktorý tvorí prílohu tohto Vyhlásenia (ďalej len “Kódex“), a ktorý je zverejnený na internetovej stránke CECGA: </w:t>
      </w:r>
      <w:hyperlink r:id="rId2">
        <w:r>
          <w:rPr>
            <w:rStyle w:val="InternetLink"/>
            <w:rFonts w:cs="Times New Roman" w:ascii="Times New Roman" w:hAnsi="Times New Roman"/>
          </w:rPr>
          <w:t>www.cecga.org</w:t>
        </w:r>
      </w:hyperlink>
      <w:r>
        <w:rPr>
          <w:rFonts w:cs="Times New Roman" w:ascii="Times New Roman" w:hAnsi="Times New Roman"/>
        </w:rPr>
        <w:t>. S cieľom  prihlásiť sa k plneniu a dodržiavaniu jednotlivých zásad Kódexu, poukázať na spôsob ich plnenia a súčasne vydať Vyhlásenie o správe a riadení podľa § 20 ods. 6 zákona č. 431/2002 Z.z. o účtovníctve v znení neskorších predpisov (ďalej aj len “Zákon“) predkladá toto Vyhláseni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86"/>
        <w:gridCol w:w="59"/>
        <w:gridCol w:w="7815"/>
        <w:gridCol w:w="440"/>
        <w:gridCol w:w="21"/>
      </w:tblGrid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 xml:space="preserve">I. PRINCÍP: PRÁVA AKCIONÁROV A KĽÚČOVÉ FUNKCIE VLASTNÍCTVA </w:t>
            </w:r>
            <w:r>
              <w:rPr>
                <w:rStyle w:val="FootnoteAnchor"/>
                <w:b/>
                <w:color w:val="FFFFFF"/>
                <w:kern w:val="2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Rámec správy a riadenia spoločností musí ochraňovať a uľahčovať výkon práv akcionárov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A. Základné práva akcionár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ĺňa/ne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ôsob splnenia/dôvody ne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(stručný popis)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registrácia akcií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knihované akcie sú registrované v Centrálnom depozitári cenných papierov SR, ktorý zabezpečuje a registruje aj prevody týchto akcií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. právo </w:t>
            </w:r>
            <w:r>
              <w:rPr>
                <w:sz w:val="22"/>
                <w:szCs w:val="22"/>
                <w:lang w:eastAsia="en-US"/>
              </w:rPr>
              <w:t>na prevod akcií/obmedzenie prevoditeľnosti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Akcie sú prevoditeľné bez obmedzenia.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3. právo na informácie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poločnosť zabezpečuje vyhotovenie a zverejnenie auditovanej ročnej účtovnej závierky v zákonom požadovanej forme, polročnej správy, ktoré zverejňuje na internetovej stránke spoločnost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</w:rPr>
                <w:t>www.cheminvest.sk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v CERI a posiela BCPB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 právo účasti a rozhodovania na valnom zhromaždení,</w:t>
            </w:r>
          </w:p>
          <w:p>
            <w:pPr>
              <w:pStyle w:val="Normlnywebov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obmedzenie hlasovacieho práva</w:t>
            </w:r>
            <w:r>
              <w:rPr>
                <w:rStyle w:val="FootnoteCharacters"/>
                <w:rStyle w:val="FootnoteAnchor"/>
                <w:kern w:val="2"/>
                <w:sz w:val="20"/>
                <w:szCs w:val="20"/>
              </w:rPr>
              <w:footnoteReference w:id="4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oločnosť poskytuje včasné informácie o dátume, mieste konania a programe valného zhromaždenia, zabezpečuje výpis akcionárov, ich registráciu, hlasovanie v súlade s právnymi predpismi a Stanovami a.s.. Hlasovacie práva spojené s akciami nie sú nijako obmedzené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5. aktívne volebné právo akcionár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Voľba a odvolanie členov predstavenstva a dozornej rady, audítor patrí do pôsobnosti valného zhromaždenia - zakotvené v Stanovách a.s.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 právo na podiel na zisku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kern w:val="2"/>
                <w:sz w:val="20"/>
                <w:szCs w:val="20"/>
              </w:rPr>
              <w:t>Akcionári majú právo na podiel na zisku.  Rozhoduje  a schvaľuje valné zhromaždenie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b/>
                <w:sz w:val="20"/>
                <w:u w:val="none"/>
                <w:lang w:val="sk-SK"/>
              </w:rPr>
              <w:t>B. Právo účasti na rozhodovaní o podstatných</w:t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rFonts w:eastAsia="Times New Roman"/>
                <w:b/>
                <w:sz w:val="20"/>
                <w:u w:val="none"/>
                <w:lang w:val="sk-SK"/>
              </w:rPr>
              <w:t xml:space="preserve">    </w:t>
            </w:r>
            <w:r>
              <w:rPr>
                <w:b/>
                <w:sz w:val="20"/>
                <w:u w:val="none"/>
                <w:lang w:val="sk-SK"/>
              </w:rPr>
              <w:t>zmenách v spoločnosti a na prístup k informáciám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b/>
                <w:iCs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1. stanovy a iné interné predpisy</w:t>
            </w:r>
            <w:r>
              <w:rPr>
                <w:rStyle w:val="FootnoteCharacters"/>
                <w:rStyle w:val="FootnoteAnchor"/>
                <w:rFonts w:eastAsia="Times New Roman"/>
                <w:iCs/>
                <w:sz w:val="20"/>
                <w:u w:val="none"/>
                <w:lang w:val="sk-SK" w:eastAsia="sk-SK"/>
              </w:rPr>
              <w:footnoteReference w:id="5"/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kern w:val="2"/>
                <w:sz w:val="20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0"/>
                <w:u w:val="none"/>
                <w:lang w:val="sk-SK"/>
              </w:rPr>
              <w:t xml:space="preserve">     </w:t>
            </w:r>
          </w:p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  <w:lang w:val="sk-SK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u w:val="none"/>
                <w:lang w:val="sk-SK"/>
              </w:rPr>
              <w:t>Rozhodnutie o zmene stanov vyžaduje dvojtretinovú väčšinu prítomných akcionárov na valnom zhromaždení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2. vydávanie nových emisi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 </w:t>
            </w:r>
          </w:p>
          <w:p>
            <w:pPr>
              <w:pStyle w:val="Zkladntext3"/>
              <w:jc w:val="center"/>
              <w:rPr>
                <w:iCs/>
                <w:kern w:val="2"/>
                <w:sz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u w:val="none"/>
                <w:lang w:val="sk-SK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</w:tblGrid>
            <w:tr>
              <w:trPr>
                <w:trHeight w:val="511" w:hRule="atLeast"/>
              </w:trPr>
              <w:tc>
                <w:tcPr>
                  <w:tcW w:w="7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Predstavenstvo predkladá valnému zhromaždeniu na schválenie návrhy na vydanie nových akcií alebo nového druhu akcií 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  <w:t xml:space="preserve"> Rozhoduje valné zhromaždenie akcionárov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3. mimoriadne transakcie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kern w:val="2"/>
                <w:sz w:val="20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0"/>
                <w:u w:val="none"/>
                <w:lang w:val="sk-SK"/>
              </w:rPr>
              <w:t xml:space="preserve">     </w:t>
            </w:r>
          </w:p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  <w:lang w:val="sk-SK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  <w:t>Mimoriadne transakcie - zmena práv prináležiaca k akciám, zmena akcií na listinné, rozhodnutie, že spoločnosť prestáva byť verejnou spoločnosťou, zrušenie spoločnosti, predaj  patrí do pôsobnosti valného zhromaždenia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>4. iné právomoci valného zhromaždenia</w:t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kern w:val="2"/>
                <w:sz w:val="20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0"/>
                <w:u w:val="none"/>
                <w:lang w:val="sk-SK"/>
              </w:rPr>
              <w:t xml:space="preserve">      </w:t>
            </w:r>
          </w:p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  <w:lang w:val="sk-SK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  <w:t>Právomoci valného zhromaždenia vyplývajú z právnych predpisov, Stanov spoločnosti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b/>
                <w:sz w:val="20"/>
                <w:u w:val="none"/>
                <w:lang w:val="sk-SK"/>
              </w:rPr>
              <w:t>C. Právo podieľať sa na rozhodovaní o systémoch</w:t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rFonts w:eastAsia="Times New Roman"/>
                <w:b/>
                <w:sz w:val="20"/>
                <w:u w:val="none"/>
                <w:lang w:val="sk-SK"/>
              </w:rPr>
              <w:t xml:space="preserve">     </w:t>
            </w:r>
            <w:r>
              <w:rPr>
                <w:b/>
                <w:sz w:val="20"/>
                <w:u w:val="none"/>
                <w:lang w:val="sk-SK"/>
              </w:rPr>
              <w:t>odmeňovania členov orgánov a manažmentu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iCs/>
                <w:sz w:val="20"/>
                <w:szCs w:val="20"/>
                <w:u w:val="none"/>
                <w:lang w:val="sk-SK" w:eastAsia="cs-CZ"/>
              </w:rPr>
            </w:pPr>
            <w:r>
              <w:rPr>
                <w:rFonts w:eastAsia="MS Mincho;ＭＳ 明朝"/>
                <w:b/>
                <w:iCs/>
                <w:sz w:val="20"/>
                <w:szCs w:val="20"/>
                <w:u w:val="none"/>
                <w:lang w:val="sk-SK" w:eastAsia="cs-CZ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eastAsia="cs-CZ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12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>1. rozhodovanie o stratégii odmeňovania a jej zmená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kern w:val="2"/>
                <w:sz w:val="20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0"/>
                <w:u w:val="none"/>
                <w:lang w:val="sk-SK"/>
              </w:rPr>
              <w:t xml:space="preserve">      </w:t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  <w:lang w:val="sk-SK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Odmeňovanie zamestnancov vyplýva z právnych predpisov a interných predpisov spoločnosti. Odmeňovanie sa uskutočňuje najmä v závislosti od dosiahnutých výsledkov na konci roka. Stratégia odmeňovania patrí do kompetencii predstavenstva a  valného zhromaždenia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2. rozhodovanie o odmenách vo forme akcií a o iných motivačných programoch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  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  <w:lang w:val="sk-SK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  <w:t xml:space="preserve">Odmeňovanie vo forme akcií nie je aplikované.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3. dostatok informácií o odmeňovaní viazanom na akcie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  <w:lang w:val="sk-SK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  <w:t>Spoločnosť zverejňuje informácie o odmeňovaní členov orgánov spoločnosti – manažmentu vo svojej účtovnej závierke. Odmeňovanie nie je viazané na akcie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>
          <w:trHeight w:val="8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b/>
                <w:sz w:val="20"/>
                <w:u w:val="none"/>
                <w:lang w:val="sk-SK"/>
              </w:rPr>
              <w:t>D. Právo účasti a hlasovania na valnom zhromaždení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včasné informácie o valnom zhromaždení a programe</w:t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kern w:val="2"/>
                <w:sz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none"/>
                <w:lang w:val="sk-SK" w:eastAsia="sk-SK"/>
              </w:rPr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8"/>
            </w:tblGrid>
            <w:tr>
              <w:trPr>
                <w:trHeight w:val="802" w:hRule="atLeast"/>
              </w:trPr>
              <w:tc>
                <w:tcPr>
                  <w:tcW w:w="77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známenie o konaní valného zhromaždenia spolu s programom je uverejnené najneskôr v lehote 30 dní pred jeho konaním a to v denníku s celoštátnou pôsobnosťou, na webovej stránke spoločnosti, CERI. Materiály, ktoré súvisia s predmetom rokovania valného zhromaždenia sú zverejnené na internetových stránkach spoločnosti a prístupné k nahliadnutiu aj v sídle spoločnosti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2. právo klásť otázky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u w:val="none"/>
                <w:lang w:val="sk-SK"/>
              </w:rPr>
              <w:t>Každý akcionár môže predkladať otázky k prerokovávaným bodom programu VZ, žiadať vysvetlenia od orgánov spoločnosti a dostať na ne odpoveď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3. právo na vyjadrenie svojho názo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none"/>
                <w:lang w:eastAsia="sk-SK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u w:val="none"/>
                <w:lang w:eastAsia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none"/>
                <w:lang w:val="sk-SK" w:eastAsia="sk-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kcionári majú možnosť vyjadriť svoj názor na VZ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 hlasovanie osobne alebo v zastúpe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none"/>
                <w:lang w:eastAsia="sk-SK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u w:val="none"/>
                <w:lang w:eastAsia="sk-SK"/>
              </w:rPr>
            </w:r>
          </w:p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cionári hlasujú na VZ osobne alebo prostredníctvom splnomocneného zástupcu na základe úradne overeného splnomocneni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>5. informácie o činnosti valného zhromaždenia</w:t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 </w:t>
            </w:r>
          </w:p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>Hlasovanie akcionárov spojené so splnomocnením vyplýva zo Stanov a.s. Hlasovanie je zaznamenané v zápisnici z valného zhromaždenia, ktorá je následne zverejnená na webovej stránke spoločnosti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aždý akcionár môže požiadať predstavenstvo o vydanie kópie zápisnice z VZ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b/>
                <w:sz w:val="20"/>
                <w:u w:val="none"/>
                <w:lang w:val="sk-SK"/>
              </w:rPr>
              <w:t xml:space="preserve">E. Štruktúra </w:t>
            </w:r>
            <w:r>
              <w:rPr>
                <w:b/>
                <w:sz w:val="20"/>
                <w:u w:val="none"/>
                <w:shd w:fill="CCCCCC" w:val="clear"/>
                <w:lang w:val="sk-SK"/>
              </w:rPr>
              <w:t>vlastníctva a stupeň kontroly</w:t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b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b/>
                <w:b/>
                <w:i/>
                <w:i/>
                <w:kern w:val="2"/>
                <w:sz w:val="20"/>
                <w:u w:val="none"/>
                <w:lang w:val="sk-SK"/>
              </w:rPr>
            </w:pPr>
            <w:r>
              <w:rPr>
                <w:b/>
                <w:i/>
                <w:kern w:val="2"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i/>
                <w:i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>1. dohody medzi majiteľmi cenných papierov, ktoré sú známe a ktoré môžu viesť k obmedzeniam prevoditeľnosti cenných papierov a obmedzeniam hlasovacích prá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footnoteReference w:id="6"/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kern w:val="2"/>
                <w:sz w:val="20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0"/>
                <w:u w:val="none"/>
                <w:lang w:val="sk-SK"/>
              </w:rPr>
              <w:t xml:space="preserve">       </w:t>
            </w: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ohody medzi majiteľmi cenných papierov, ktoré by mohli viesť k obmedzeniam prevoditeľnosti cenných papierov a obmedzeniam hlasovacích práv neevidujeme, nie sú známe.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>2. majitelia cenných papierov s osobitnými právami kontroly a opis týchto prá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footnoteReference w:id="7"/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kern w:val="2"/>
                <w:sz w:val="20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0"/>
                <w:u w:val="none"/>
                <w:lang w:val="sk-SK"/>
              </w:rPr>
              <w:t xml:space="preserve">       </w:t>
            </w: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oločnosť neeviduje cenné papiere s osobitnými právami kontroly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0"/>
                <w:u w:val="none"/>
                <w:lang w:val="sk-SK"/>
              </w:rPr>
            </w:pPr>
            <w:r>
              <w:rPr>
                <w:b/>
                <w:sz w:val="20"/>
                <w:u w:val="none"/>
                <w:lang w:val="sk-SK"/>
              </w:rPr>
              <w:t>F. Možnosti získania kontroly nad spoločnosťou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  <w:t>1. transparentnosť prevzatia spoločnosti a iných mimoriadnych transakcií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/>
            </w:pPr>
            <w:r>
              <w:rPr>
                <w:iCs/>
                <w:sz w:val="20"/>
                <w:u w:val="none"/>
                <w:lang w:val="sk-SK"/>
              </w:rPr>
              <w:t>V takýchto prípadoch budú akcionári informovaní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cs-CZ"/>
              </w:rPr>
              <w:t xml:space="preserve">2. nástroje obrany proti prevzatiu a informácie o existencii potenciálnych obranných nástrojoch v spoločnost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footnoteReference w:id="8"/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kern w:val="2"/>
                <w:sz w:val="20"/>
                <w:u w:val="none"/>
                <w:lang w:val="sk-SK"/>
              </w:rPr>
            </w:pPr>
            <w:r>
              <w:rPr>
                <w:b/>
                <w:iCs/>
                <w:kern w:val="2"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  <w:t>V rozsahu podľa platných právnych predpisov a burzových pravidiel.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sz w:val="20"/>
                <w:lang w:eastAsia="sk-SK"/>
              </w:rPr>
            </w:pPr>
            <w:r>
              <w:rPr>
                <w:b/>
                <w:sz w:val="20"/>
                <w:lang w:eastAsia="sk-SK"/>
              </w:rPr>
              <w:t>G. Zjednodušenie výkonu práv akcionára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 w:eastAsia="sk-SK"/>
              </w:rPr>
            </w:pPr>
            <w:r>
              <w:rPr>
                <w:b/>
                <w:iCs/>
                <w:sz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1. zverejnenie politiky inštitucionálnych investorov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 w:eastAsia="sk-SK"/>
              </w:rPr>
            </w:pPr>
            <w:r>
              <w:rPr>
                <w:b/>
                <w:iCs/>
                <w:sz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/N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u w:val="none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none"/>
                <w:lang w:val="sk-SK" w:eastAsia="sk-SK"/>
              </w:rPr>
            </w:r>
          </w:p>
          <w:tbl>
            <w:tblPr>
              <w:tblW w:w="6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2"/>
            </w:tblGrid>
            <w:tr>
              <w:trPr>
                <w:trHeight w:val="220" w:hRule="atLeast"/>
              </w:trPr>
              <w:tc>
                <w:tcPr>
                  <w:tcW w:w="6052" w:type="dxa"/>
                  <w:tcBorders/>
                </w:tcPr>
                <w:p>
                  <w:pPr>
                    <w:pStyle w:val="Normal"/>
                    <w:autoSpaceDE w:val="false"/>
                    <w:ind w:right="-1690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  <w:t>Neevidujeme.</w:t>
                  </w:r>
                </w:p>
              </w:tc>
            </w:tr>
          </w:tbl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sz w:val="20"/>
                <w:lang w:eastAsia="sk-SK"/>
              </w:rPr>
              <w:t>2. zverejnenie spôsobu riešenia konfliktov záujmov</w:t>
            </w:r>
          </w:p>
          <w:p>
            <w:pPr>
              <w:pStyle w:val="Zkladntext3"/>
              <w:rPr>
                <w:b/>
                <w:b/>
                <w:iCs/>
                <w:sz w:val="20"/>
                <w:u w:val="none"/>
                <w:lang w:val="sk-SK" w:eastAsia="sk-SK"/>
              </w:rPr>
            </w:pPr>
            <w:r>
              <w:rPr>
                <w:b/>
                <w:iCs/>
                <w:sz w:val="20"/>
                <w:u w:val="none"/>
                <w:lang w:val="sk-SK"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/N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color w:val="000000"/>
                <w:sz w:val="20"/>
                <w:u w:val="none"/>
                <w:lang w:val="sk-SK" w:eastAsia="sk-SK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u w:val="none"/>
                <w:lang w:val="sk-SK" w:eastAsia="sk-SK"/>
              </w:rPr>
              <w:t>Neevidujeme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sz w:val="20"/>
                <w:lang w:eastAsia="sk-SK"/>
              </w:rPr>
            </w:pPr>
            <w:r>
              <w:rPr>
                <w:b/>
                <w:sz w:val="20"/>
                <w:lang w:eastAsia="sk-SK"/>
              </w:rPr>
              <w:t>H. Možnosť vzájomných konzultácií akcionárov</w:t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iCs/>
                <w:sz w:val="20"/>
                <w:lang w:eastAsia="sk-SK"/>
              </w:rPr>
            </w:pPr>
            <w:r>
              <w:rPr>
                <w:b/>
                <w:iCs/>
                <w:sz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 w:eastAsia="sk-SK"/>
              </w:rPr>
            </w:pPr>
            <w:r>
              <w:rPr>
                <w:b/>
                <w:iCs/>
                <w:sz w:val="20"/>
                <w:u w:val="none"/>
                <w:lang w:val="sk-SK" w:eastAsia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Zkladntext3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Cs/>
                <w:sz w:val="20"/>
                <w:u w:val="none"/>
                <w:lang w:val="sk-SK"/>
              </w:rPr>
            </w:r>
          </w:p>
          <w:p>
            <w:pPr>
              <w:pStyle w:val="Zkladntext3"/>
              <w:rPr/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</w:t>
            </w:r>
            <w:r>
              <w:rPr>
                <w:iCs/>
                <w:sz w:val="20"/>
                <w:u w:val="none"/>
                <w:lang w:val="sk-SK"/>
              </w:rPr>
              <w:t>Vzájomné konzultácie akcionárov sú možné na VZ v rámci diskusie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 xml:space="preserve">II. PRINCÍP: SPRAVODLIVÉ ZAOBCHÁDZANIE S AKCIONÁRMI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Rámec správy a riadenia spoločností by mal zabezpečiť spravodlivé zaobchádzanie so všetkými akcionármi, vrátane minoritných a zahraničných. Všetci akcionári by mali mať možnosť získať efektívne odškodnenie, v prípade, že ich práva boli porušené.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. Rovnaké zaobchádzanie s akcionárm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/>
                <w:kern w:val="2"/>
                <w:sz w:val="20"/>
                <w:u w:val="none"/>
                <w:lang w:val="sk-SK"/>
              </w:rPr>
              <w:t>spĺňa/ne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(stručný popis)</w:t>
            </w:r>
          </w:p>
          <w:p>
            <w:pPr>
              <w:pStyle w:val="Zkladntext3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1. rovnosť akcionárov a ich hlasovacieho práva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So všetkými akciami spoločnosti sú spojené rovnaké práva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"/>
              <w:spacing w:lineRule="auto" w:line="240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2. ochrana práv minoritných akcionár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sk-SK"/>
              </w:rPr>
            </w:r>
          </w:p>
          <w:tbl>
            <w:tblPr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5"/>
            </w:tblGrid>
            <w:tr>
              <w:trPr>
                <w:trHeight w:val="220" w:hRule="atLeast"/>
              </w:trPr>
              <w:tc>
                <w:tcPr>
                  <w:tcW w:w="6995" w:type="dxa"/>
                  <w:tcBorders/>
                </w:tcPr>
                <w:p>
                  <w:pPr>
                    <w:pStyle w:val="Normal"/>
                    <w:autoSpaceDE w:val="false"/>
                    <w:ind w:left="-106" w:right="-155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  <w:t>V rozsahu podľa platných právnych predpisovi.</w:t>
                  </w:r>
                </w:p>
              </w:tc>
            </w:tr>
          </w:tbl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"/>
              <w:widowControl/>
              <w:spacing w:lineRule="auto" w:line="240"/>
              <w:textAlignment w:val="auto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3. hlasovanie správc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 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 rozsahu právnych predpisov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"/>
              <w:spacing w:lineRule="auto" w:line="240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4. odstránenie prekážok cezhraničného hlasovani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rFonts w:eastAsia="Times New Roman"/>
                <w:iCs/>
                <w:sz w:val="20"/>
                <w:u w:val="none"/>
                <w:lang w:val="sk-SK"/>
              </w:rPr>
              <w:t xml:space="preserve">     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Účasť zahraničných akcionárov alebo ich splnomocnencov nie je obmedzovaná. Elektronické</w:t>
            </w:r>
            <w:r>
              <w:rPr/>
              <w:t xml:space="preserve"> a korešpondenčné hlasovanie právne predpisy nevyžadujú.</w:t>
            </w:r>
          </w:p>
          <w:tbl>
            <w:tblPr>
              <w:tblW w:w="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</w:tblGrid>
            <w:tr>
              <w:trPr>
                <w:trHeight w:val="220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"/>
              <w:spacing w:lineRule="auto" w:line="240"/>
              <w:rPr>
                <w:sz w:val="20"/>
                <w:lang w:eastAsia="sk-SK"/>
              </w:rPr>
            </w:pPr>
            <w:r>
              <w:rPr>
                <w:sz w:val="20"/>
                <w:lang w:eastAsia="sk-SK"/>
              </w:rPr>
              <w:t>5. procesné postupy valných zhromaždení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Cs/>
                <w:kern w:val="2"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ozsahu platných právnych predpisov a burzových pravidiel.</w:t>
            </w:r>
          </w:p>
          <w:p>
            <w:pPr>
              <w:pStyle w:val="Normlnywebov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osť dbá o to, aby akcionárom bol umožnený výkon práv na valnom zhromaždení v súlade s platnými právnymi predpismi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JustifiedFirstline127cm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/>
                <w:b/>
                <w:sz w:val="20"/>
                <w:szCs w:val="20"/>
                <w:lang w:eastAsia="sk-SK"/>
              </w:rPr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sz w:val="20"/>
                <w:lang w:eastAsia="sk-SK"/>
              </w:rPr>
            </w:pPr>
            <w:r>
              <w:rPr>
                <w:b/>
                <w:sz w:val="20"/>
                <w:lang w:eastAsia="sk-SK"/>
              </w:rPr>
              <w:t xml:space="preserve">B. Zákaz zneužívania dôverných informácií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 rozsahu podľa platných právnych predpisov a burzových pravidiel.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Transparentnosť pri konflikte záujm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Cs/>
                <w:kern w:val="2"/>
                <w:sz w:val="20"/>
                <w:szCs w:val="20"/>
                <w:u w:val="none"/>
                <w:lang w:val="sk-SK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iCs/>
                <w:sz w:val="20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 rozsahu podľa platných právnych predpisov a burzových pravidiel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III. PRINCÍP: ÚLOHA ZÁUJMOVÝCH SKUPÍN V SPRÁVE A RIADENÍ SPOLOČNOSTÍ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Rámec správy a riadenia spoločností by mal uznávať práva záujmových skupín, stanovené zákonom, alebo prostredníctvom zmlúv, a podporovať aktívnu spoluprácu medzi spoločnosťou a záujmovými skupinami pri vytváraní duševných a materiálnych hodnôt, pracovných miest a udržateľnosti finančne zdravých spoločností.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/>
                <w:kern w:val="2"/>
                <w:sz w:val="20"/>
                <w:u w:val="none"/>
                <w:lang w:val="sk-SK"/>
              </w:rPr>
              <w:t>spĺňa/ne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(stručný popis)</w:t>
            </w:r>
          </w:p>
          <w:p>
            <w:pPr>
              <w:pStyle w:val="Zkladntext3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Rešpektovanie práv 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Spoločnosť plne rešpektuje práva záujmových skupín v zmysle právnych predpis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6"/>
            </w:tblGrid>
            <w:tr>
              <w:trPr>
                <w:trHeight w:val="511" w:hRule="atLeast"/>
              </w:trPr>
              <w:tc>
                <w:tcPr>
                  <w:tcW w:w="644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  <w:t>a informuje ich o svojej činnosti zverejňovanim informácií.</w:t>
                  </w:r>
                </w:p>
              </w:tc>
            </w:tr>
          </w:tbl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Možnosti efektívnej ochrany práv 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oločnosť chráni práva záujmových skupín v rozsahu stanovenom zákonom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C. Účasť zamestnancov v orgánoch  spoločnosti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iCs/>
                <w:sz w:val="20"/>
                <w:u w:val="none"/>
                <w:lang w:val="sk-SK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zhľadom na nízky počet zamestnancov, v stálom pracovnom pomere sú 2-3 zamestnanci, je len jeden zamestnanec členom orgánov spoločnosti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sk-SK"/>
              </w:rPr>
              <w:t>D. Právo na prístup k informáciám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Zkladntext3"/>
              <w:jc w:val="center"/>
              <w:rPr>
                <w:iCs/>
                <w:kern w:val="2"/>
                <w:sz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si plní informačné povinnosti a informácie zverejňuje na internetovej stránke spoločnosti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www.cheminvest.sk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E. Kontrolné mechanizmy 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Anonymný kontaktný formulár, e-mail, tel. linka na internetovej stránke spoločnosti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F. Ochrana veriteľ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 rozsahu podľa platných právnych predpiso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dstavenstvo a dozorná rada cca každé dva mesiace  na svojom zasadnutí kontroluje a vyhodnocuje  finančnú situáciu spoločnosti, stav pohľadávok, náklady a iné, aby sa zabránenilo vzniku platobnej neschopnosti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FFFFFF"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IV. PRINCÍP: ZVEREJŇOVANIE INFORMÁCIÍ A TRANSPARENTNOSŤ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 xml:space="preserve">Rámec správy a riadenia spoločností by mal zabezpečiť, aby sa zverejňovali včasné a presné informácie vo všetkých podstatných záležitostiach, týkajúcich sa spoločnosti, vrátane finančnej situácie, výkonnosti, vlastníctva a správy  spoločnosti.  </w:t>
            </w:r>
          </w:p>
          <w:p>
            <w:pPr>
              <w:pStyle w:val="Normlnywebov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A. Minimálne požiadavky na zverejňovanie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/>
                <w:kern w:val="2"/>
                <w:sz w:val="20"/>
                <w:u w:val="none"/>
                <w:lang w:val="sk-SK"/>
              </w:rPr>
              <w:t>spĺňa/nespĺň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(stručný popis)</w:t>
            </w:r>
          </w:p>
          <w:p>
            <w:pPr>
              <w:pStyle w:val="Zkladntext3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none"/>
                <w:lang w:val="sk-SK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  <w:t>1. finančné a prevádzkové výsledky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oločnosť zverejňuje informácie o svojich hospodárskych, ekonomických a finančných výsledkoch  podľa právnych predpisov a burzových pravidiel.  CHEMINVEST, a.s. poskytuje akcionárom pravidelné informácie o spoločnosti v rámci ročných finančných správ, polročných správ, priebežných informácii. Všetky materiály sú zverejňované na internetovej stránke spoločnosti, CERI a posielané BCPB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  <w:t>2. predmet podnikania (činnosti) a širšie ciel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kern w:val="2"/>
                <w:sz w:val="20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nikateľský zámer je súčasťou výročnej správy, ktorá sa predkladá akcionárom na valnom zhromaždení 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  <w:t>3. štruktúra základného imani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 xml:space="preserve"> a kvalifikovaná účasť v spoločnosti podľa osobitného predpisu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footnoteReference w:id="9"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oločnosť zverejňuje tieto informácie v účtovných závierkach, vo výročných správach, ročných správach, na internetových stránkach spoločnosti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4. stratégia odmeňovania, opis jej štruktúry a vysvetlenie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u w:val="none"/>
                <w:lang w:eastAsia="sk-SK"/>
              </w:rPr>
            </w:pPr>
            <w:r>
              <w:rPr>
                <w:b/>
                <w:kern w:val="2"/>
                <w:sz w:val="20"/>
                <w:u w:val="none"/>
                <w:lang w:eastAsia="sk-SK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00" w:leader="none"/>
              </w:tabs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né zhromaždenie v prípade návrhu rozhoduje a schvaľuje odmeňovania členov orgánov spoločnosti. O tantiémach rozhoduje valné zhromaždenie. Odmeňovanie ďalších zamestnancov spoločnosti sa uskutočňuje najmä v závislosti od dosiahnutých výsledkov na konci roka.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  <w:t xml:space="preserve">5. informácie o členoch orgánov spoločnosti, pravidlá upravujúce ich výber, vymenovanie a odvolanie a informácie o ich nezávislosti </w:t>
            </w:r>
            <w:r>
              <w:rPr>
                <w:rStyle w:val="FootnoteAnchor"/>
                <w:kern w:val="2"/>
                <w:sz w:val="20"/>
                <w:szCs w:val="20"/>
                <w:vertAlign w:val="superscript"/>
                <w:lang w:eastAsia="cs-CZ"/>
              </w:rPr>
              <w:footnoteReference w:id="10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Informácie o členoch predstavenstva a dozornej rady sú uvedené na internetovej stránke spoločnosti, v CERI, v ročných finančných správach, vo výročných správach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cs-CZ"/>
              </w:rPr>
              <w:t>. Výber, voľba a odvolanie je v kompetencii valného zhromaždenia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  <w:t>6. transakcie so spriaznenými stranami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oločnosť je povinná informovať akcionárov o všetkých významných transakciách so spriaznenými stranami. Transakcie sa musia uskutočňovať za transparentné ceny a za spravodlivých podmienok, ktoré chránia práva všetkých akcionárov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7. predvídateľné rizikové faktory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poločnost zverejňuje tieto informácie v rozsahu  právnych predpisov a burzových pravidiel napríklad vo výročnej správe, ročných finančných správach.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8. záležitosti týkajúce sa zamestnancov a iných</w:t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 xml:space="preserve">    </w:t>
            </w:r>
            <w:r>
              <w:rPr>
                <w:kern w:val="2"/>
                <w:sz w:val="20"/>
                <w:lang w:eastAsia="cs-CZ"/>
              </w:rPr>
              <w:t>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mestnanci v počte 2-3 sú informovaní nad rámec stanovený zákonom, vnútropodnikovými smernicami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9. stratégia v oblasti corporate governance</w:t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 xml:space="preserve">    </w:t>
            </w:r>
            <w:r>
              <w:rPr>
                <w:kern w:val="2"/>
                <w:sz w:val="20"/>
                <w:lang w:eastAsia="cs-CZ"/>
              </w:rPr>
              <w:t xml:space="preserve">a zloženie a činnosť orgánov spoločnosti a údaj </w:t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 xml:space="preserve">    </w:t>
            </w:r>
            <w:r>
              <w:rPr>
                <w:kern w:val="2"/>
                <w:sz w:val="20"/>
                <w:lang w:eastAsia="cs-CZ"/>
              </w:rPr>
              <w:t>o tom, kde sú tieto informácie zverejnené</w:t>
            </w:r>
            <w:r>
              <w:rPr>
                <w:rStyle w:val="FootnoteCharacters"/>
                <w:rStyle w:val="FootnoteAnchor"/>
                <w:kern w:val="2"/>
                <w:sz w:val="20"/>
                <w:lang w:eastAsia="sk-SK"/>
              </w:rPr>
              <w:footnoteReference w:id="11"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kern w:val="2"/>
                <w:sz w:val="20"/>
                <w:u w:val="none"/>
                <w:lang w:eastAsia="cs-CZ"/>
              </w:rPr>
            </w:pPr>
            <w:r>
              <w:rPr>
                <w:kern w:val="2"/>
                <w:sz w:val="20"/>
                <w:u w:val="none"/>
                <w:lang w:eastAsia="cs-CZ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sa prihlásila k postupnému uplatňovaniu Kódexu správy a riadenia spoločností na Slovensku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formácie o zložení a činnosti orgánov spoločnosti sú uvedené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internetovej stránke spoločnost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</w:rPr>
                <w:t>www.cheminvest.sk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 v CERI v ročných finančných správach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 opis systémov vnútornej kontroly a riadenia    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</w:t>
            </w:r>
            <w:r>
              <w:rPr>
                <w:kern w:val="2"/>
                <w:sz w:val="20"/>
                <w:szCs w:val="20"/>
              </w:rPr>
              <w:t>rizík</w:t>
            </w:r>
            <w:r>
              <w:rPr>
                <w:rStyle w:val="FootnoteCharacters"/>
                <w:rStyle w:val="FootnoteAnchor"/>
                <w:kern w:val="2"/>
                <w:sz w:val="20"/>
                <w:szCs w:val="20"/>
              </w:rPr>
              <w:footnoteReference w:id="12"/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kern w:val="2"/>
                <w:sz w:val="20"/>
                <w:u w:val="none"/>
                <w:lang w:eastAsia="cs-CZ"/>
              </w:rPr>
            </w:pPr>
            <w:r>
              <w:rPr>
                <w:kern w:val="2"/>
                <w:sz w:val="20"/>
                <w:u w:val="none"/>
                <w:lang w:eastAsia="cs-CZ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zverejňuje informácie v rozsahu právnych predpisov a Burzových pravidiel, vo forme účtovných závierok, finančných správ, vo výročnej správe na internetovej stránke spoločnosti, v CERI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Úroveň kvality informácií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ozsahu právnych predpisov, používanie  účtovných štandardov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ezávislý audit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udit v spoločnosti uskutočňuje každoročne nezávislý audítor, ktorého volí valné zhromaždenie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D. Zodpovednosť audítora akcionár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Audítor vydá pre akcionárov správu audítora, v ktorej informuje akcionáro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priebehu a výsledkoch audi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E. Prístup akcionárov a záujmových skupín k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 </w:t>
            </w:r>
            <w:r>
              <w:rPr>
                <w:b/>
                <w:kern w:val="2"/>
                <w:sz w:val="20"/>
                <w:szCs w:val="20"/>
              </w:rPr>
              <w:t>informáciám v rovnakom čase a rozsahu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tbl>
            <w:tblPr>
              <w:tblW w:w="8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</w:tblGrid>
            <w:tr>
              <w:trPr>
                <w:trHeight w:val="511" w:hRule="atLeast"/>
              </w:trPr>
              <w:tc>
                <w:tcPr>
                  <w:tcW w:w="82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  <w:t xml:space="preserve">Spoločnosť zverejňuje informácie v potrebnom rozsahu podľa právnych predpisov a burzových pravidiel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 internetovej stránke spoločnost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sk-SK"/>
                    </w:rPr>
                    <w:t>, v CERI</w:t>
                  </w:r>
                </w:p>
              </w:tc>
            </w:tr>
          </w:tbl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>F. Nezávislé analýzy a poradenstvo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6"/>
            </w:tblGrid>
            <w:tr>
              <w:trPr>
                <w:trHeight w:val="511" w:hRule="atLeast"/>
              </w:trPr>
              <w:tc>
                <w:tcPr>
                  <w:tcW w:w="809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poločnosť žiadnym spôsobom neovplyvňuje poskytovanie analýz a poradenstva.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FFFFFF"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tLeast" w:line="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V. PRINCÍP: ZODPOVEDNOSŤ ORGÁNOV SPOLOČNOSTI</w:t>
            </w:r>
          </w:p>
          <w:p>
            <w:pPr>
              <w:pStyle w:val="Normlnywebov"/>
              <w:spacing w:lineRule="atLeast" w:line="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Rámec správy a riadenia spoločností by mal zabezpečiť strategické vedenie spoločnosti, efektívne monitorovanie manažmentu zo strany orgánov spoločnosti a zodpovednosť orgánov spoločnosti voči spoločnosti a akcionárom.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0"/>
                <w:u w:val="none"/>
                <w:lang w:val="sk-SK"/>
              </w:rPr>
            </w:pPr>
            <w:r>
              <w:rPr>
                <w:b/>
                <w:i/>
                <w:kern w:val="2"/>
                <w:sz w:val="20"/>
                <w:u w:val="none"/>
                <w:lang w:val="sk-SK"/>
              </w:rPr>
              <w:t>spĺňa/nespĺňa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(stručný popis)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>A. Konanie členov orgánov na základe úplných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 xml:space="preserve">     </w:t>
            </w:r>
            <w:r>
              <w:rPr>
                <w:b/>
                <w:kern w:val="2"/>
                <w:sz w:val="20"/>
                <w:lang w:eastAsia="sk-SK"/>
              </w:rPr>
              <w:t>informácií v záujme spoločnosti a akcionár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Členovia orgánov spoločnosti konajú s odbornou starostlivosťou, pričom sa riadia právnymi predpismi. Snažia sa rozhodovať objektívne a nezávisle, v záujme spoločnosti a všetkých jej akcionárov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>B. Poctivé zaobchádzanie členov orgánov s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 xml:space="preserve">    </w:t>
            </w:r>
            <w:r>
              <w:rPr>
                <w:b/>
                <w:kern w:val="2"/>
                <w:sz w:val="20"/>
                <w:lang w:eastAsia="sk-SK"/>
              </w:rPr>
              <w:t>akcionármi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Členovia predstavenstva a dozornej rady konajú v súlade  s právnymi predpismi a  v súlade so záujmam  spoločnosti a všetkych jej akcionárov.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>C. Uplatňovanie etických štandard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Členovia predstavenstva a dozornej rady konajú v súlade  s právnymi predpismi a  v súlade so záujmam  spoločnosti a všetkych jej akcionárov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 xml:space="preserve">D. Zabezpečenie kľúčových funkcií: </w:t>
            </w:r>
            <w:r>
              <w:rPr>
                <w:rStyle w:val="FootnoteCharacters"/>
                <w:rStyle w:val="FootnoteAnchor"/>
                <w:b/>
                <w:kern w:val="2"/>
                <w:sz w:val="20"/>
                <w:lang w:eastAsia="sk-SK"/>
              </w:rPr>
              <w:footnoteReference w:id="13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iCs/>
                <w:sz w:val="20"/>
                <w:szCs w:val="20"/>
                <w:u w:val="none"/>
                <w:lang w:val="sk-SK"/>
              </w:rPr>
            </w:pPr>
            <w:r>
              <w:rPr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  <w:t>1. majetková a ekonomická stratég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kern w:val="2"/>
                <w:sz w:val="20"/>
                <w:szCs w:val="20"/>
                <w:u w:val="none"/>
                <w:lang w:eastAsia="cs-CZ"/>
              </w:rPr>
            </w:pPr>
            <w:r>
              <w:rPr>
                <w:kern w:val="2"/>
                <w:sz w:val="20"/>
                <w:szCs w:val="20"/>
                <w:u w:val="none"/>
                <w:lang w:eastAsia="cs-CZ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Orgány spoločnosti sledujú a usmerňujú stratégiu spoločnosti, sledujú riziká, legislatívne zmeny,  finančný plán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  <w:t>2. monitorovanie efektívnosti správy a riadeni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tbl>
            <w:tblPr>
              <w:tblW w:w="8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4"/>
            </w:tblGrid>
            <w:tr>
              <w:trPr>
                <w:trHeight w:val="801" w:hRule="atLeast"/>
              </w:trPr>
              <w:tc>
                <w:tcPr>
                  <w:tcW w:w="819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ntrolu efektívnosti správy a riadenia spoločnosti sa uskutočňuje priebežne na spoločných zasadnutiach predstavenstva a dozornej rady. Orgány spoločnosti každoročne vyhodnocujú svoju činnosť vo výročnej správe</w:t>
                  </w:r>
                </w:p>
              </w:tc>
            </w:tr>
          </w:tbl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3. personálna politika týkajúca sa vyššieho manažmentu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Pri výbere manažmentu sa prihliada na vzdelanie, odbornosť, skúsenosť, zodpovednosť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iCs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kern w:val="2"/>
                <w:sz w:val="20"/>
                <w:lang w:eastAsia="sk-SK"/>
              </w:rPr>
              <w:t xml:space="preserve">4. </w:t>
            </w:r>
            <w:r>
              <w:rPr>
                <w:kern w:val="2"/>
                <w:sz w:val="20"/>
                <w:lang w:eastAsia="cs-CZ"/>
              </w:rPr>
              <w:t>odmeňovanie v súlade s dlhodobými záujmami</w:t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 xml:space="preserve">    </w:t>
            </w:r>
            <w:r>
              <w:rPr>
                <w:kern w:val="2"/>
                <w:sz w:val="20"/>
                <w:lang w:eastAsia="cs-CZ"/>
              </w:rPr>
              <w:t>spoločnosti a akcionáro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kern w:val="2"/>
                <w:sz w:val="20"/>
                <w:u w:val="none"/>
                <w:lang w:eastAsia="cs-CZ"/>
              </w:rPr>
            </w:pPr>
            <w:r>
              <w:rPr>
                <w:kern w:val="2"/>
                <w:sz w:val="20"/>
                <w:u w:val="none"/>
                <w:lang w:eastAsia="cs-CZ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nažment spoločnosti je odmeňovaný na základe vyhodnotenia manažérskych zmlúv, výsledkov hospodárenia, v záujme spoločnosti, akcionárov. Ostaní zamestnanci sú odmeňovaní v súlade so Zákonníkom práce a dosiahnutých polročných výsledkov a na konci roka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5. transparentnosť procesu menovania a voľby členov orgán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lenov predstavenstva, dozornej rady volí a odvoláva valné zhromaždenie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6. monitorovanie a riadenie potenciálnych konfliktov</w:t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 xml:space="preserve">    </w:t>
            </w:r>
            <w:r>
              <w:rPr>
                <w:kern w:val="2"/>
                <w:sz w:val="20"/>
                <w:lang w:eastAsia="cs-CZ"/>
              </w:rPr>
              <w:t xml:space="preserve">záujmov členov orgánov a manažmentu 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Členovia predstavenstva, dozornej rady a manažmentu majú konať v súlade zo Stanovami spoločnosti,  v súlade s právnymi predpismi a prijatými uzneseniami.Pravidelná kontrola a vyhodnocovanie plnenia,</w:t>
            </w:r>
            <w:r>
              <w:rPr>
                <w:sz w:val="20"/>
                <w:szCs w:val="20"/>
              </w:rPr>
              <w:t xml:space="preserve"> dohľad dozornej rady.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7. zabezpečenie integrity systému účtovníctva, vrátane nezávislého auditu a systému riadenia rizik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Účtovná závierka je overená nezávislým audítorom, ktorého volí valné zhromaždenie.  </w:t>
            </w:r>
          </w:p>
        </w:tc>
      </w:tr>
      <w:tr>
        <w:trPr>
          <w:trHeight w:val="5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  <w:lang w:eastAsia="cs-CZ"/>
              </w:rPr>
            </w:pPr>
            <w:r>
              <w:rPr>
                <w:kern w:val="2"/>
                <w:sz w:val="20"/>
                <w:szCs w:val="20"/>
                <w:lang w:eastAsia="cs-CZ"/>
              </w:rPr>
              <w:t>8. dohľad nad zverejňovaním informácií a komunikáciou s okolím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Zverejňovania informácií a komunikácie s okolím -  poverený pracovník.</w:t>
            </w:r>
          </w:p>
        </w:tc>
      </w:tr>
      <w:tr>
        <w:trPr>
          <w:trHeight w:val="5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9. právomoc rozhodnúť o vydaní akcií alebo spätnom odkúpení akcií 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 kompetencií valného zhromaždenia 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. iné právomoci  štatutárneho orgánu</w:t>
            </w:r>
          </w:p>
          <w:p>
            <w:pPr>
              <w:pStyle w:val="StyleJustifie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u w:val="none"/>
              </w:rPr>
            </w:pPr>
            <w:r>
              <w:rPr>
                <w:b/>
                <w:kern w:val="2"/>
                <w:sz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V rozsahu právnych predpisov, Stanov spoločnosti, interných predpisov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>E. Objektívnosť a nezávislosť orgánov spoločnosti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kern w:val="2"/>
                <w:sz w:val="20"/>
                <w:szCs w:val="20"/>
                <w:u w:val="none"/>
                <w:lang w:val="sk-SK"/>
              </w:rPr>
            </w:pPr>
            <w:r>
              <w:rPr>
                <w:b/>
                <w:iCs/>
                <w:kern w:val="2"/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iCs/>
                <w:sz w:val="20"/>
                <w:szCs w:val="20"/>
                <w:u w:val="none"/>
                <w:lang w:val="sk-SK"/>
              </w:rPr>
            </w:pPr>
            <w:r>
              <w:rPr>
                <w:iCs/>
                <w:sz w:val="20"/>
                <w:szCs w:val="20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nezávislosť členov dozornej rady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zorná rada je zložená z troch členov, ktorí boli zvolení v súlade so  Stanovami a.s. Členovia DR nie sú zamestnancami spoločnosti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 ponímanie nezávislos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u w:val="none"/>
                <w:lang w:eastAsia="sk-SK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u w:val="none"/>
                <w:lang w:eastAsia="sk-SK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ov dozornej rady volí valné zhromaždenie. Akcionári majú možnosť pri voľbe vyjadriť sa aj k ich nezávislosti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 informovanie o nezávislosti členov orgánov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/>
            </w:pPr>
            <w:r>
              <w:rPr>
                <w:kern w:val="2"/>
                <w:sz w:val="20"/>
                <w:u w:val="none"/>
              </w:rPr>
              <w:t>nesplňa</w:t>
            </w:r>
          </w:p>
          <w:p>
            <w:pPr>
              <w:pStyle w:val="Normlnywebov"/>
              <w:tabs>
                <w:tab w:val="clear" w:pos="708"/>
                <w:tab w:val="left" w:pos="480" w:leader="none"/>
                <w:tab w:val="center" w:pos="685" w:leader="none"/>
              </w:tabs>
              <w:spacing w:lineRule="auto" w:line="240" w:before="0" w:after="0"/>
              <w:jc w:val="left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Informáciu o nezávislosti členov DR neurčuje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. existencia, zloženie a činnosť výborov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cs-CZ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sz w:val="20"/>
                <w:szCs w:val="20"/>
                <w:lang w:eastAsia="cs-CZ"/>
              </w:rPr>
              <w:footnoteReference w:id="14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</w:t>
            </w:r>
            <w:r>
              <w:rPr>
                <w:kern w:val="2"/>
                <w:sz w:val="20"/>
                <w:szCs w:val="20"/>
              </w:rPr>
              <w:t>Splňa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zhľadom na nízky stav zamestnancov /2-3/, funkciu výborov zastáva dozorná rada</w:t>
            </w:r>
          </w:p>
        </w:tc>
      </w:tr>
      <w:tr>
        <w:trPr>
          <w:trHeight w:val="5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i/>
                <w:kern w:val="2"/>
                <w:sz w:val="20"/>
                <w:lang w:eastAsia="cs-CZ"/>
              </w:rPr>
              <w:t>a) Výbor pre menovanie</w:t>
            </w:r>
            <w:r>
              <w:rPr>
                <w:i/>
                <w:kern w:val="2"/>
                <w:sz w:val="20"/>
                <w:lang w:eastAsia="cs-CZ"/>
              </w:rPr>
              <w:t xml:space="preserve"> </w:t>
            </w:r>
          </w:p>
          <w:p>
            <w:pPr>
              <w:pStyle w:val="StyleJustified"/>
              <w:spacing w:lineRule="auto" w:line="240"/>
              <w:rPr>
                <w:b/>
                <w:b/>
                <w:i/>
                <w:i/>
                <w:kern w:val="2"/>
                <w:sz w:val="20"/>
                <w:lang w:eastAsia="sk-SK"/>
              </w:rPr>
            </w:pPr>
            <w:r>
              <w:rPr>
                <w:b/>
                <w:i/>
                <w:kern w:val="2"/>
                <w:sz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u w:val="none"/>
                <w:lang w:eastAsia="sk-SK"/>
              </w:rPr>
            </w:pPr>
            <w:r>
              <w:rPr>
                <w:b/>
                <w:i/>
                <w:kern w:val="2"/>
                <w:sz w:val="20"/>
                <w:u w:val="none"/>
                <w:lang w:eastAsia="sk-SK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unkciu plní dozorná rada.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i/>
                <w:kern w:val="2"/>
                <w:sz w:val="20"/>
                <w:lang w:eastAsia="cs-CZ"/>
              </w:rPr>
              <w:t>b) Výbor pre odmeňovanie</w:t>
            </w:r>
            <w:r>
              <w:rPr>
                <w:i/>
                <w:kern w:val="2"/>
                <w:sz w:val="20"/>
                <w:lang w:eastAsia="cs-CZ"/>
              </w:rPr>
              <w:t xml:space="preserve"> </w:t>
            </w:r>
          </w:p>
          <w:p>
            <w:pPr>
              <w:pStyle w:val="StyleJustified"/>
              <w:spacing w:lineRule="auto" w:line="240"/>
              <w:rPr>
                <w:b/>
                <w:b/>
                <w:i/>
                <w:i/>
                <w:kern w:val="2"/>
                <w:sz w:val="20"/>
                <w:lang w:eastAsia="sk-SK"/>
              </w:rPr>
            </w:pPr>
            <w:r>
              <w:rPr>
                <w:b/>
                <w:i/>
                <w:kern w:val="2"/>
                <w:sz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u w:val="none"/>
                <w:lang w:eastAsia="sk-SK"/>
              </w:rPr>
            </w:pPr>
            <w:r>
              <w:rPr>
                <w:b/>
                <w:i/>
                <w:kern w:val="2"/>
                <w:sz w:val="20"/>
                <w:u w:val="none"/>
                <w:lang w:eastAsia="sk-SK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unkciu plní dozorná rada.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i/>
                <w:kern w:val="2"/>
                <w:sz w:val="20"/>
                <w:lang w:eastAsia="cs-CZ"/>
              </w:rPr>
              <w:t>c) Výbor pre audit</w:t>
            </w:r>
            <w:r>
              <w:rPr>
                <w:i/>
                <w:kern w:val="2"/>
                <w:sz w:val="20"/>
                <w:lang w:eastAsia="cs-CZ"/>
              </w:rPr>
              <w:t xml:space="preserve"> </w:t>
            </w:r>
          </w:p>
          <w:p>
            <w:pPr>
              <w:pStyle w:val="StyleJustified"/>
              <w:spacing w:lineRule="auto" w:line="240"/>
              <w:rPr>
                <w:b/>
                <w:b/>
                <w:i/>
                <w:i/>
                <w:kern w:val="2"/>
                <w:sz w:val="20"/>
                <w:lang w:eastAsia="sk-SK"/>
              </w:rPr>
            </w:pPr>
            <w:r>
              <w:rPr>
                <w:b/>
                <w:i/>
                <w:kern w:val="2"/>
                <w:sz w:val="20"/>
                <w:lang w:eastAsia="sk-S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u w:val="none"/>
                <w:lang w:eastAsia="sk-SK"/>
              </w:rPr>
            </w:pPr>
            <w:r>
              <w:rPr>
                <w:b/>
                <w:i/>
                <w:kern w:val="2"/>
                <w:sz w:val="20"/>
                <w:u w:val="none"/>
                <w:lang w:eastAsia="sk-SK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unkciu plní dozorná rada. </w:t>
            </w:r>
          </w:p>
        </w:tc>
      </w:tr>
      <w:tr>
        <w:trPr>
          <w:trHeight w:val="6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0"/>
                <w:lang w:eastAsia="cs-CZ"/>
              </w:rPr>
            </w:pPr>
            <w:r>
              <w:rPr>
                <w:kern w:val="2"/>
                <w:sz w:val="20"/>
                <w:lang w:eastAsia="cs-CZ"/>
              </w:rPr>
              <w:t>5. kvalifikácia a skúsenosti členov orgánov spoločnosti a funkcie v iných spoločnostiach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none"/>
              </w:rPr>
            </w:pPr>
            <w:r>
              <w:rPr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Členovia predstavenstva a dozornej rady majú kvalifikáciu a skúsenosti, ktoré zodpovedajú ich pozícii a zodpovednosti. </w:t>
            </w:r>
            <w:r>
              <w:rPr>
                <w:sz w:val="20"/>
                <w:szCs w:val="20"/>
              </w:rPr>
              <w:t>Spoločnosť dohliada, aby ich členstvo v orgánoch iných spoločností bolo zlučiteľné s efektívnym výkonom činností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0"/>
                <w:lang w:eastAsia="sk-SK"/>
              </w:rPr>
            </w:pPr>
            <w:r>
              <w:rPr>
                <w:b/>
                <w:kern w:val="2"/>
                <w:sz w:val="20"/>
                <w:lang w:eastAsia="sk-SK"/>
              </w:rPr>
              <w:t>F. Právo členov orgánov na prístup k presným,</w:t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kern w:val="2"/>
                <w:sz w:val="20"/>
                <w:lang w:eastAsia="sk-SK"/>
              </w:rPr>
              <w:t xml:space="preserve">    </w:t>
            </w:r>
            <w:r>
              <w:rPr>
                <w:b/>
                <w:kern w:val="2"/>
                <w:sz w:val="20"/>
                <w:lang w:eastAsia="sk-SK"/>
              </w:rPr>
              <w:t>relevantným a včasným informáciám</w:t>
            </w:r>
            <w:r>
              <w:rPr>
                <w:kern w:val="2"/>
                <w:sz w:val="20"/>
                <w:lang w:eastAsia="cs-CZ"/>
              </w:rPr>
              <w:t xml:space="preserve">  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b/>
                <w:kern w:val="2"/>
                <w:sz w:val="20"/>
                <w:szCs w:val="20"/>
                <w:lang w:eastAsia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  <w:p>
            <w:pPr>
              <w:pStyle w:val="Zkladntext3"/>
              <w:jc w:val="center"/>
              <w:rPr>
                <w:kern w:val="2"/>
                <w:sz w:val="20"/>
                <w:u w:val="none"/>
              </w:rPr>
            </w:pPr>
            <w:r>
              <w:rPr>
                <w:kern w:val="2"/>
                <w:sz w:val="20"/>
                <w:u w:val="none"/>
              </w:rPr>
              <w:t>Spĺň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  <w:u w:val="none"/>
              </w:rPr>
            </w:pPr>
            <w:r>
              <w:rPr>
                <w:b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Členovia orgánov Spoločnosti majú zabezpečený neobmedzený prístupu ku všetkým informáciá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ím podpisom potvrdzujeme hodnovernosť vyššie uvedených skutočností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edstavenstvo CHEMINVEST,a.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pBdr>
        <w:bottom w:val="single" w:sz="4" w:space="1" w:color="000000"/>
      </w:pBdr>
      <w:tabs>
        <w:tab w:val="center" w:pos="4513" w:leader="none"/>
        <w:tab w:val="left" w:pos="5625" w:leader="none"/>
        <w:tab w:val="right" w:pos="902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e) Zák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b) Záko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f) Záko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h) Záko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g) Záko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d) Zákon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j) a k) Záko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a) a c) Záko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h) Záko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f) a b) Zákon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d) Záko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b) a  f) a § 20 ods. 7 písm. i)  Zákon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f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hlásenie o dodržiavaní zásad Kódexu správy a riadenia spoločností na Slovensku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MS Mincho;ＭＳ 明朝" w:cs="Times New Roman"/>
      <w:sz w:val="24"/>
      <w:szCs w:val="20"/>
      <w:u w:val="single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MS Mincho;ＭＳ 明朝" w:cs="Times New Roman"/>
      <w:sz w:val="24"/>
      <w:szCs w:val="20"/>
      <w:u w:val="single"/>
      <w:lang w:val="cs-CZ"/>
    </w:rPr>
  </w:style>
  <w:style w:type="paragraph" w:styleId="Normlnywebov">
    <w:name w:val="Normálny (webový)"/>
    <w:basedOn w:val="Normal"/>
    <w:qFormat/>
    <w:pPr>
      <w:widowControl w:val="false"/>
      <w:spacing w:lineRule="atLeast" w:line="360" w:before="280" w:after="28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JustifiedFirstline127cmLinespacingsingle">
    <w:name w:val="Style Justified First line:  127 cm Line spacing:  single"/>
    <w:basedOn w:val="Normal"/>
    <w:qFormat/>
    <w:pPr>
      <w:widowControl w:val="false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Justified">
    <w:name w:val="Style Justified"/>
    <w:basedOn w:val="Normal"/>
    <w:qFormat/>
    <w:pPr>
      <w:widowControl w:val="false"/>
      <w:spacing w:lineRule="auto" w:line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JustifiedFirstline127cm1">
    <w:name w:val="Style Justified First line:  127 cm1"/>
    <w:basedOn w:val="Normal"/>
    <w:qFormat/>
    <w:pPr>
      <w:widowControl w:val="false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ga.org/" TargetMode="External"/><Relationship Id="rId3" Type="http://schemas.openxmlformats.org/officeDocument/2006/relationships/hyperlink" Target="http://www.cheminvest.sk/" TargetMode="External"/><Relationship Id="rId4" Type="http://schemas.openxmlformats.org/officeDocument/2006/relationships/hyperlink" Target="http://www.cheminvest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vyhlasenia_CECGA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Peter Cavojsky (CLServices)</dc:creator>
  <dc:description/>
  <cp:keywords/>
  <dc:language>en-US</dc:language>
  <cp:lastModifiedBy>cheminvest@outlook.com</cp:lastModifiedBy>
  <cp:lastPrinted>2011-04-29T07:30:00Z</cp:lastPrinted>
  <dcterms:modified xsi:type="dcterms:W3CDTF">2023-09-05T08:54:00Z</dcterms:modified>
  <cp:revision>2</cp:revision>
  <dc:subject/>
  <dc:title>Vyhlásenie o dodržiavaní zásad</dc:title>
</cp:coreProperties>
</file>